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TH SarabunIT๙;TH SarabunPSK" w:hAnsi="TH SarabunIT๙;TH SarabunPSK" w:eastAsia="Cordia New" w:cs="TH SarabunIT๙;TH SarabunPSK"/>
          <w:sz w:val="36"/>
          <w:szCs w:val="36"/>
        </w:rPr>
      </w:pPr>
      <w:r>
        <w:rPr>
          <w:rFonts w:eastAsia="Cordia New" w:cs="TH SarabunIT๙;TH SarabunPSK" w:ascii="TH SarabunIT๙;TH SarabunPSK" w:hAnsi="TH SarabunIT๙;TH SarabunPSK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TH SarabunIT๙;TH SarabunPSK" w:hAnsi="TH SarabunIT๙;TH SarabunPSK" w:eastAsia="Cordia New" w:cs="TH SarabunIT๙;TH SarabunPSK"/>
          <w:sz w:val="36"/>
          <w:szCs w:val="36"/>
        </w:rPr>
      </w:pPr>
      <w:r>
        <w:rPr>
          <w:rFonts w:eastAsia="Cordia New"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TH SarabunIT๙;TH SarabunPSK" w:hAnsi="TH SarabunIT๙;TH SarabunPSK" w:eastAsia="Cordia New" w:cs="TH SarabunIT๙;TH SarabunPSK"/>
          <w:sz w:val="36"/>
          <w:szCs w:val="36"/>
        </w:rPr>
      </w:pPr>
      <w:r>
        <w:rPr>
          <w:rFonts w:ascii="TH SarabunIT๙;TH SarabunPSK" w:hAnsi="TH SarabunIT๙;TH SarabunPSK" w:eastAsia="Cordia New" w:cs="TH SarabunIT๙;TH SarabunPSK"/>
          <w:sz w:val="36"/>
          <w:sz w:val="36"/>
          <w:szCs w:val="36"/>
          <w:u w:val="single"/>
        </w:rPr>
        <w:t>แบบสรุปรายงานผลดำเนิน</w:t>
      </w:r>
      <w:r>
        <w:rPr>
          <w:rFonts w:ascii="TH SarabunIT๙;TH SarabunPSK" w:hAnsi="TH SarabunIT๙;TH SarabunPSK" w:eastAsia="Cordia New" w:cs="TH SarabunIT๙;TH SarabunPSK"/>
          <w:sz w:val="36"/>
          <w:sz w:val="36"/>
          <w:szCs w:val="36"/>
          <w:u w:val="single"/>
        </w:rPr>
        <w:t>งาน</w:t>
      </w:r>
      <w:r>
        <w:rPr>
          <w:rFonts w:ascii="TH SarabunIT๙;TH SarabunPSK" w:hAnsi="TH SarabunIT๙;TH SarabunPSK" w:eastAsia="Cordia New" w:cs="TH SarabunIT๙;TH SarabunPSK"/>
          <w:sz w:val="36"/>
          <w:sz w:val="36"/>
          <w:szCs w:val="36"/>
          <w:u w:val="single"/>
        </w:rPr>
        <w:t>ตามโครงการปีงบประมาณ</w:t>
      </w:r>
      <w:r>
        <w:rPr>
          <w:rFonts w:eastAsia="Cordia New" w:cs="TH SarabunIT๙;TH SarabunPSK" w:ascii="TH SarabunIT๙;TH SarabunPSK" w:hAnsi="TH SarabunIT๙;TH SarabunPSK"/>
          <w:sz w:val="36"/>
          <w:szCs w:val="36"/>
          <w:u w:val="single"/>
        </w:rPr>
        <w:t>2559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240"/>
        <w:ind w:left="1588" w:hanging="1588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องค์การบริหารส่วนตำบลคูบัว  อำเภอเมืองราชบุรี  จังหวัดราชบุรี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  <w:u w:val="single"/>
        </w:rPr>
        <w:t>คำชี้แจง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  โปรดใส่เครื่องหมาย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หรือเติมตัวเลข  หรือข้อความตามความเป็นจริงแล้วแต่กรณ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120" w:after="0"/>
        <w:ind w:left="1588" w:hanging="1588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1. 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  <w:u w:val="single"/>
        </w:rPr>
        <w:t xml:space="preserve">ชื่อโครงการ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  <w:u w:val="single"/>
        </w:rPr>
        <w:t xml:space="preserve">/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  <w:u w:val="single"/>
        </w:rPr>
        <w:t>งาน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………………………………………………………………………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1590" w:hanging="159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635</wp:posOffset>
                </wp:positionV>
                <wp:extent cx="214630" cy="152400"/>
                <wp:effectExtent l="5080" t="5080" r="5080" b="508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t" o:allowincell="f" style="position:absolute;margin-left:20.7pt;margin-top:0pt;width:16.8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3765</wp:posOffset>
                </wp:positionH>
                <wp:positionV relativeFrom="paragraph">
                  <wp:posOffset>-1270</wp:posOffset>
                </wp:positionV>
                <wp:extent cx="214630" cy="210185"/>
                <wp:effectExtent l="5080" t="5715" r="5080" b="4445"/>
                <wp:wrapNone/>
                <wp:docPr id="2" name="สี่เหลี่ยมผืนผ้า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5" fillcolor="white" stroked="t" o:allowincell="f" style="position:absolute;margin-left:171.95pt;margin-top:-0.1pt;width:16.8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เป็นโครงการที่ตั้งขึ้นใหม่              เป็นโครงการเดียวกันกับโครงการที่ดำเนินการในปีที่ผ่านม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1590" w:hanging="159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19050</wp:posOffset>
                </wp:positionV>
                <wp:extent cx="214630" cy="152400"/>
                <wp:effectExtent l="5080" t="5080" r="5080" b="5080"/>
                <wp:wrapNone/>
                <wp:docPr id="3" name="สี่เหลี่ยมผืนผ้า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3" fillcolor="white" stroked="t" o:allowincell="f" style="position:absolute;margin-left:20.15pt;margin-top:1.5pt;width:16.8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9990</wp:posOffset>
                </wp:positionH>
                <wp:positionV relativeFrom="paragraph">
                  <wp:posOffset>8255</wp:posOffset>
                </wp:positionV>
                <wp:extent cx="207645" cy="210185"/>
                <wp:effectExtent l="5715" t="5715" r="4445" b="4445"/>
                <wp:wrapNone/>
                <wp:docPr id="4" name="สี่เหลี่ยมผืนผ้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" fillcolor="white" stroked="t" o:allowincell="f" style="position:absolute;margin-left:393.7pt;margin-top:0.65pt;width:16.3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มีในแผน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ปรากฏในแผนพัฒนาสามปี พ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ศ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2559-2561../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เพิ่มเติม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หน้าที่………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..   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ไม่มีในแผน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1590" w:hanging="159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905</wp:posOffset>
                </wp:positionH>
                <wp:positionV relativeFrom="paragraph">
                  <wp:posOffset>25400</wp:posOffset>
                </wp:positionV>
                <wp:extent cx="214630" cy="145415"/>
                <wp:effectExtent l="5080" t="5715" r="5080" b="4445"/>
                <wp:wrapNone/>
                <wp:docPr id="5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20.15pt;margin-top:2pt;width:16.8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3675</wp:posOffset>
                </wp:positionH>
                <wp:positionV relativeFrom="paragraph">
                  <wp:posOffset>25400</wp:posOffset>
                </wp:positionV>
                <wp:extent cx="207645" cy="168910"/>
                <wp:effectExtent l="5715" t="5080" r="4445" b="5080"/>
                <wp:wrapNone/>
                <wp:docPr id="6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315.25pt;margin-top:2pt;width:16.3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มีในแผนงาน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ยุทธศาสตร์การพัฒนา อบต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ด้านที่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........................  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มีในแผนชุมชน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1590" w:hanging="159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</wp:posOffset>
                </wp:positionH>
                <wp:positionV relativeFrom="paragraph">
                  <wp:posOffset>52705</wp:posOffset>
                </wp:positionV>
                <wp:extent cx="214630" cy="145415"/>
                <wp:effectExtent l="5080" t="5715" r="5080" b="4445"/>
                <wp:wrapNone/>
                <wp:docPr id="7" name="สี่เหลี่ยมผืนผ้า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6" fillcolor="white" stroked="t" o:allowincell="f" style="position:absolute;margin-left:20.15pt;margin-top:4.15pt;width:16.8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โครงการถูกต้องตรงกัน ในยุทธศาสตร์ แนวทางการพัฒนาโครงการของ อบต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1590" w:hanging="159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25</wp:posOffset>
                </wp:positionH>
                <wp:positionV relativeFrom="paragraph">
                  <wp:posOffset>64770</wp:posOffset>
                </wp:positionV>
                <wp:extent cx="214630" cy="172720"/>
                <wp:effectExtent l="5080" t="5080" r="5080" b="5080"/>
                <wp:wrapNone/>
                <wp:docPr id="8" name="สี่เหลี่ยมผืนผ้า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8" fillcolor="white" stroked="t" o:allowincell="f" style="position:absolute;margin-left:20.75pt;margin-top:5.1pt;width:16.85pt;height:13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อยู่ในอำนาจหน้าที่การดำเนินงานของ อบต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1590" w:hanging="159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กอง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สำนัก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ระยะเวลาดำเนินการ      ตั้งแต่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ถึง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ผู้รับผิดชอบงาน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โครงการ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กิจกรรม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.................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Cordia New" w:cs="TH SarabunIT๙;TH SarabunPSK"/>
          <w:sz w:val="32"/>
          <w:szCs w:val="32"/>
          <w:u w:val="single"/>
        </w:rPr>
      </w:pP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สรุปรายงานเมื่อ    วันที่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เดือน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..................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พ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ศ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2559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120" w:after="0"/>
        <w:ind w:left="1588" w:hanging="1588"/>
        <w:rPr>
          <w:rFonts w:ascii="TH SarabunIT๙;TH SarabunPSK" w:hAnsi="TH SarabunIT๙;TH SarabunPSK" w:eastAsia="Cordia New" w:cs="TH SarabunIT๙;TH SarabunPSK"/>
          <w:sz w:val="32"/>
          <w:szCs w:val="32"/>
          <w:u w:val="single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2.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1590" w:hanging="159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สรุปผลการดำเนินงานตามวัตถุประสงค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708"/>
        <w:gridCol w:w="1134"/>
        <w:gridCol w:w="348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 xml:space="preserve">วัตถุประสงค์ของโครงการ </w:t>
            </w: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  <w:t xml:space="preserve">/ </w:t>
            </w: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สภาพความสำเร็จ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ยังไม่บรรลุตามวัตถุประสงค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บรรลุบางรายกา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บรรลุทุกรายกา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บรรลุเกินวัตถุประสงค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ยังไม่เสร็จสิ้นโครงการต้องกา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ดำเนินงานต่อเนื่องอีก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1590" w:hanging="1590"/>
        <w:rPr>
          <w:rFonts w:ascii="TH SarabunIT๙;TH SarabunPSK" w:hAnsi="TH SarabunIT๙;TH SarabunPSK" w:eastAsia="Cordia New" w:cs="TH SarabunIT๙;TH SarabunPSK"/>
          <w:sz w:val="32"/>
          <w:szCs w:val="32"/>
          <w:u w:val="single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3. 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spacing w:lineRule="auto" w:line="36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u w:val="single"/>
        </w:rPr>
        <w:t>ผลการดำเนินงามตามเป้าหมาย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u w:val="single"/>
        </w:rPr>
        <w:t xml:space="preserve">/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u w:val="single"/>
        </w:rPr>
        <w:t>ผลผลิต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u w:val="single"/>
        </w:rPr>
        <w:t>/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u w:val="single"/>
        </w:rPr>
        <w:t>ตัวชี้วัด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825"/>
        <w:gridCol w:w="1080"/>
        <w:gridCol w:w="34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ผลผลิต</w:t>
            </w: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 xml:space="preserve">ของ โครงการ </w:t>
            </w: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  <w:t xml:space="preserve">/ </w:t>
            </w: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สภาพความสำเร็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ยังไม่บรรลุเป้าหมา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บรรลุเป้าหมา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ผลผลิตที่ได้ตรงตามเป้าหมา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ผลผลิตได้ต่ำกว่าเป้าหมา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เป็นไปตามตัวชี้วัดทุกข้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ไม่เป็นไปตามตัวชี้วัด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สรุป  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ผลการดำเนินการเปรียบเทียบกับเป้าหมายด้านปริมาณ</w:t>
      </w:r>
    </w:p>
    <w:p>
      <w:pPr>
        <w:pStyle w:val="Normal"/>
        <w:spacing w:lineRule="auto" w:line="240" w:before="0" w:after="0"/>
        <w:ind w:left="360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(     ) 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สูงกว่าเป้าหมาย         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(      ) 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เท่ากับเป้าหมาย    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(     ) 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ต่ำกว่าเป้าหมาย</w:t>
      </w:r>
    </w:p>
    <w:p>
      <w:pPr>
        <w:pStyle w:val="Normal"/>
        <w:spacing w:lineRule="auto" w:line="240" w:before="0" w:after="0"/>
        <w:ind w:left="360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1590" w:hanging="1590"/>
        <w:jc w:val="center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1590" w:hanging="1590"/>
        <w:rPr>
          <w:rFonts w:ascii="TH SarabunIT๙;TH SarabunPSK" w:hAnsi="TH SarabunIT๙;TH SarabunPSK" w:eastAsia="Cordia New" w:cs="TH SarabunIT๙;TH SarabunPSK"/>
          <w:sz w:val="32"/>
          <w:szCs w:val="32"/>
          <w:u w:val="single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4. 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  <w:u w:val="single"/>
        </w:rPr>
        <w:t>สถานที่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 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694" w:hanging="36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สถานที่ในการดำเนินการมีความเหมาะสมเพียงใด</w:t>
      </w:r>
    </w:p>
    <w:p>
      <w:pPr>
        <w:pStyle w:val="Normal"/>
        <w:spacing w:lineRule="auto" w:line="240" w:before="0" w:after="0"/>
        <w:ind w:left="360" w:right="-694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(    )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มาก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(     )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ปานกลาง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ab/>
        <w:tab/>
        <w:t xml:space="preserve">(      ) 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น้อ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1590" w:right="-613" w:hanging="1590"/>
        <w:rPr>
          <w:rFonts w:ascii="TH SarabunIT๙;TH SarabunPSK" w:hAnsi="TH SarabunIT๙;TH SarabunPSK" w:eastAsia="Cordia New" w:cs="TH SarabunIT๙;TH SarabunPSK"/>
          <w:spacing w:val="-8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   )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โครงการมีความเหมาะสมกับสภาพพื้นที่ ถูกต้องตาม</w:t>
      </w:r>
      <w:r>
        <w:rPr>
          <w:rFonts w:ascii="TH SarabunIT๙;TH SarabunPSK" w:hAnsi="TH SarabunIT๙;TH SarabunPSK" w:eastAsia="Cordia New" w:cs="TH SarabunIT๙;TH SarabunPSK"/>
          <w:spacing w:val="-8"/>
          <w:sz w:val="32"/>
          <w:sz w:val="32"/>
          <w:szCs w:val="32"/>
        </w:rPr>
        <w:t>ที่ประชาคมเสนอ</w:t>
      </w:r>
      <w:r>
        <w:rPr>
          <w:rFonts w:eastAsia="Cordia New" w:cs="TH SarabunIT๙;TH SarabunPSK" w:ascii="TH SarabunIT๙;TH SarabunPSK" w:hAnsi="TH SarabunIT๙;TH SarabunPSK"/>
          <w:spacing w:val="-8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ตรงกับความต้องการของประชาช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1590" w:hanging="159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   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หมาะสม เพรา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80" w:after="0"/>
        <w:ind w:left="1588" w:hanging="1588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5. 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  <w:u w:val="single"/>
        </w:rPr>
        <w:t>วันเวลาที่ดำเนินการ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………………………………………………………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…………………….………………………...…………….……</w:t>
      </w:r>
    </w:p>
    <w:p>
      <w:pPr>
        <w:pStyle w:val="Normal"/>
        <w:spacing w:lineRule="auto" w:line="240" w:before="0" w:after="0"/>
        <w:ind w:left="360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สรุป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 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(    )  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ดำเนินการ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ก่อน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ab/>
        <w:t xml:space="preserve">  (    ) 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ตรงตามแผน             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(    ) 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เลยแผนการดำเนินงาน</w:t>
      </w:r>
    </w:p>
    <w:p>
      <w:pPr>
        <w:pStyle w:val="Normal"/>
        <w:spacing w:lineRule="auto" w:line="240" w:before="80" w:after="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6. 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  <w:u w:val="single"/>
        </w:rPr>
        <w:t>งบประมาณ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ตั้งไว้ 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ใช้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จ่ายจริ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.............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คงเหลือ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.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1590" w:hanging="159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ใช้เกิน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1440" w:right="-694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สรุป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(     )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มากกว่างบประมาณ        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(     ) 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พอดีกับงบประมาณ</w:t>
      </w:r>
    </w:p>
    <w:p>
      <w:pPr>
        <w:pStyle w:val="Normal"/>
        <w:spacing w:lineRule="auto" w:line="240" w:before="0" w:after="0"/>
        <w:ind w:left="1440" w:right="-694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(     )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น้อยกว่างบประมาณ        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(     ) 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ใช้เงินอื่นๆเพิ่มเติม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 ระบุ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ind w:left="1440" w:right="-694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(     )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การใช้จ่ายงบประมาณ ถูกต้องเป็นไปตามโครงการ</w:t>
      </w:r>
    </w:p>
    <w:p>
      <w:pPr>
        <w:pStyle w:val="Normal"/>
        <w:spacing w:lineRule="auto" w:line="240" w:before="0" w:after="0"/>
        <w:ind w:left="1440" w:right="-694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(     )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การใช้จ่ายงบประมาณ ไม่ถูกต้องเพราะ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1440" w:right="-694" w:firstLine="72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(     )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ประหยัดคุ้มค่ากับวัสดุอุปกรณ์ที่ใช้ในโครง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2670" w:right="-613" w:hanging="159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    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ิดความคุ้มค่า ประชาชนได้รับประโยชน์จากโครงการโดยตร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2670" w:right="-472" w:hanging="159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    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ิดความคุ้มค่า ประชาชนได้รับประโยชน์จากโครงการทางอ้อ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3030" w:right="-472" w:hanging="159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ab/>
        <w:t xml:space="preserve">(     )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ไม่คุ้มค่ากับงบประมาณที่ใช้ในโครงการ เพราะ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80" w:after="0"/>
        <w:ind w:left="2880" w:hanging="288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6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u w:val="single"/>
        </w:rPr>
        <w:t>วิธีดำเนิน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  <w:t xml:space="preserve">1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ตามกำหนดโครงการ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  <w:t xml:space="preserve">2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ไม่เป็นไปตามปฏิทินโครงการ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  <w:t xml:space="preserve">3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  <w:t xml:space="preserve">4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  <w:t xml:space="preserve">5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ผลการดำเนินการเปรียบเทียบกับเป้าหมายด้านคุณภาพ</w:t>
      </w:r>
    </w:p>
    <w:p>
      <w:pPr>
        <w:pStyle w:val="Normal"/>
        <w:spacing w:lineRule="auto" w:line="240" w:before="0" w:after="0"/>
        <w:ind w:left="360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(    )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เป็นที่น่าพอใจมาก    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(    )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เป็นที่น่าพอใจ       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(    )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ยังต้องปรับปรุง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จำนวนบุคลากรหรือผู้ดำเนินการ มีความเหมาะสมเพียงใด</w:t>
      </w:r>
    </w:p>
    <w:p>
      <w:pPr>
        <w:pStyle w:val="Normal"/>
        <w:spacing w:lineRule="auto" w:line="240" w:before="0" w:after="0"/>
        <w:ind w:left="360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(     )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มากเกินไป               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(    )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พอดี                   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(    )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น้อยเกินไป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ความร่วมมือในการดำเนินงาน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 จาก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ผู้ร่วมงาน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ผู้ที่เกี่ยวข้อง</w:t>
      </w:r>
    </w:p>
    <w:p>
      <w:pPr>
        <w:pStyle w:val="Normal"/>
        <w:spacing w:lineRule="auto" w:line="240" w:before="0" w:after="0"/>
        <w:ind w:right="-694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(   )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ได้รับความร่วมมือดีมาก 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(    )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ได้รับความร่วมมือพอสมควร 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(    )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ได้รับความร่วมมือน้อย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ความร่วมมือในการดำเนินงาน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 จากประชาชนในชุมชน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หมู่บ้าน</w:t>
      </w:r>
    </w:p>
    <w:p>
      <w:pPr>
        <w:pStyle w:val="Normal"/>
        <w:spacing w:lineRule="auto" w:line="240" w:before="0" w:after="0"/>
        <w:ind w:right="-694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(   )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ได้รับความร่วมมือดีมาก 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(    )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ได้รับความร่วมมือพอสมควร 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(    )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ได้รับความร่วมมือน้อย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ความร่วมมือในการดำเนินงาน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 จากผู้บริหาร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spacing w:lineRule="auto" w:line="240" w:before="0" w:after="0"/>
        <w:ind w:right="-694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(   )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ได้รับความร่วมมือดีมาก 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(    )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ได้รับความร่วมมือพอสมควร 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(    )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ได้รับความร่วมมือน้อย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720" w:right="-694" w:hanging="360"/>
        <w:contextualSpacing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เครื่องมือและอุปกรณ์ที่ใช้ในการดำเนินการมีความเหมาะสมเพียงใด</w:t>
      </w:r>
    </w:p>
    <w:p>
      <w:pPr>
        <w:pStyle w:val="Normal"/>
        <w:spacing w:lineRule="auto" w:line="240" w:before="0" w:after="0"/>
        <w:ind w:left="360" w:right="-694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(   )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จำนวนมากเกินไป         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(    )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จำนวนพอดี         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(     ) 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จำนวนน้อยเกิน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1590" w:hanging="1590"/>
        <w:jc w:val="center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1590" w:hanging="1590"/>
        <w:jc w:val="center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ที่ 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3</w:t>
      </w:r>
    </w:p>
    <w:p>
      <w:pPr>
        <w:pStyle w:val="Normal"/>
        <w:spacing w:lineRule="auto" w:line="360" w:before="0" w:after="0"/>
        <w:ind w:left="2880" w:hanging="288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7.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u w:val="single"/>
        </w:rPr>
        <w:t xml:space="preserve">ตัวชี้วัดความสำเร็จ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u w:val="single"/>
        </w:rPr>
        <w:t>/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u w:val="single"/>
        </w:rPr>
        <w:t>วิธีการประเมิน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u w:val="single"/>
        </w:rPr>
        <w:t xml:space="preserve">/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u w:val="single"/>
        </w:rPr>
        <w:t>เครื่องมือ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u w:val="single"/>
        </w:rPr>
        <w:t>ที่ใช้ ในกา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u w:val="single"/>
        </w:rPr>
        <w:t>ประเมินผล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u w:val="single"/>
        </w:rPr>
        <w:t>โครง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ตัวชี้วัดความสำเร็จ</w:t>
            </w: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  <w:t>KPI</w:t>
            </w: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วิธี</w:t>
            </w: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ที่วัดได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เครื่องมือที่ใช้ในการประเมิ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  <w:t xml:space="preserve">1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สังเกต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  <w:t xml:space="preserve">2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สัมภาษณ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  <w:t xml:space="preserve">3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สอบถา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  <w:t xml:space="preserve">4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ตรวจงา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  <w:t xml:space="preserve">5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ทดสอ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IT๙;TH SarabunPSK" w:hAnsi="TH SarabunIT๙;TH SarabunPSK" w:eastAsia="Cordia New" w:cs="TH SarabunIT๙;TH SarabunPSK"/>
                <w:sz w:val="32"/>
                <w:sz w:val="32"/>
                <w:szCs w:val="32"/>
              </w:rPr>
              <w:t>เก็บข้อมูล</w:t>
            </w:r>
          </w:p>
        </w:tc>
      </w:tr>
    </w:tbl>
    <w:p>
      <w:pPr>
        <w:pStyle w:val="Normal"/>
        <w:spacing w:lineRule="auto" w:line="240" w:before="120" w:after="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8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u w:val="single"/>
        </w:rPr>
        <w:t>ภาพรวม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8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.1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จุดเด่นของโครงการ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กิจกรรม  ในครั้งนี้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ระบุ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)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..………..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>…………………………………………………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>…………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(    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จุดเด่นจากการดำเนินโครงการเกิดขึ้นตามชื่อของโครงการที่ตั้งไว้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Times New Roman" w:cs="TH SarabunIT๙;TH SarabunPSK"/>
          <w:spacing w:val="-4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 (    ) 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</w:rPr>
        <w:t>ผลงานเป็นที่ประจักษ์ สามารถนำผลงานไปขยายผลการดำเนินงานและจัดทำโครงการต่อเนื่องอีก</w:t>
      </w:r>
    </w:p>
    <w:p>
      <w:pPr>
        <w:pStyle w:val="Normal"/>
        <w:spacing w:lineRule="auto" w:line="240" w:before="0" w:after="0"/>
        <w:ind w:right="-613" w:hanging="0"/>
        <w:rPr>
          <w:rFonts w:ascii="TH SarabunIT๙;TH SarabunPSK" w:hAnsi="TH SarabunIT๙;TH SarabunPSK" w:eastAsia="Times New Roman" w:cs="TH SarabunIT๙;TH SarabunPSK"/>
          <w:spacing w:val="-8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Times New Roman" w:cs="TH SarabunIT๙;TH SarabunPSK" w:ascii="TH SarabunIT๙;TH SarabunPSK" w:hAnsi="TH SarabunIT๙;TH SarabunPSK"/>
          <w:spacing w:val="-8"/>
          <w:sz w:val="32"/>
          <w:szCs w:val="32"/>
        </w:rPr>
        <w:t xml:space="preserve">   (    ) </w:t>
      </w:r>
      <w:r>
        <w:rPr>
          <w:rFonts w:ascii="TH SarabunIT๙;TH SarabunPSK" w:hAnsi="TH SarabunIT๙;TH SarabunPSK" w:eastAsia="Times New Roman" w:cs="TH SarabunIT๙;TH SarabunPSK"/>
          <w:spacing w:val="-8"/>
          <w:sz w:val="32"/>
          <w:sz w:val="32"/>
          <w:szCs w:val="32"/>
        </w:rPr>
        <w:t xml:space="preserve">ประโยชน์ที่ได้รับจากโครงการ  </w:t>
      </w:r>
      <w:r>
        <w:rPr>
          <w:rFonts w:eastAsia="Times New Roman" w:cs="TH SarabunIT๙;TH SarabunPSK" w:ascii="TH SarabunIT๙;TH SarabunPSK" w:hAnsi="TH SarabunIT๙;TH SarabunPSK"/>
          <w:spacing w:val="-8"/>
          <w:sz w:val="32"/>
          <w:szCs w:val="32"/>
        </w:rPr>
        <w:t xml:space="preserve">(   ) </w:t>
      </w:r>
      <w:r>
        <w:rPr>
          <w:rFonts w:ascii="TH SarabunIT๙;TH SarabunPSK" w:hAnsi="TH SarabunIT๙;TH SarabunPSK" w:eastAsia="Times New Roman" w:cs="TH SarabunIT๙;TH SarabunPSK"/>
          <w:spacing w:val="-8"/>
          <w:sz w:val="32"/>
          <w:sz w:val="32"/>
          <w:szCs w:val="32"/>
        </w:rPr>
        <w:t xml:space="preserve">มาก   </w:t>
      </w:r>
      <w:r>
        <w:rPr>
          <w:rFonts w:eastAsia="Times New Roman" w:cs="TH SarabunIT๙;TH SarabunPSK" w:ascii="TH SarabunIT๙;TH SarabunPSK" w:hAnsi="TH SarabunIT๙;TH SarabunPSK"/>
          <w:spacing w:val="-8"/>
          <w:sz w:val="32"/>
          <w:szCs w:val="32"/>
        </w:rPr>
        <w:t xml:space="preserve">(  ) </w:t>
      </w:r>
      <w:r>
        <w:rPr>
          <w:rFonts w:ascii="TH SarabunIT๙;TH SarabunPSK" w:hAnsi="TH SarabunIT๙;TH SarabunPSK" w:eastAsia="Times New Roman" w:cs="TH SarabunIT๙;TH SarabunPSK"/>
          <w:spacing w:val="-8"/>
          <w:sz w:val="32"/>
          <w:sz w:val="32"/>
          <w:szCs w:val="32"/>
        </w:rPr>
        <w:t xml:space="preserve">เท่าที่ดำเนินการมาแล้ว  </w:t>
      </w:r>
      <w:r>
        <w:rPr>
          <w:rFonts w:eastAsia="Times New Roman" w:cs="TH SarabunIT๙;TH SarabunPSK" w:ascii="TH SarabunIT๙;TH SarabunPSK" w:hAnsi="TH SarabunIT๙;TH SarabunPSK"/>
          <w:spacing w:val="-8"/>
          <w:sz w:val="32"/>
          <w:szCs w:val="32"/>
        </w:rPr>
        <w:t xml:space="preserve">(  ) </w:t>
      </w:r>
      <w:r>
        <w:rPr>
          <w:rFonts w:ascii="TH SarabunIT๙;TH SarabunPSK" w:hAnsi="TH SarabunIT๙;TH SarabunPSK" w:eastAsia="Times New Roman" w:cs="TH SarabunIT๙;TH SarabunPSK"/>
          <w:spacing w:val="-8"/>
          <w:sz w:val="32"/>
          <w:sz w:val="32"/>
          <w:szCs w:val="32"/>
        </w:rPr>
        <w:t>มากกว่าที่ดำเนินการมาแล้ว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 xml:space="preserve">   (   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ผลสำเร็จของโครงการเป็นที่ยอมรับของประชาชน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ผู้ที่เกี่ยวข้อง</w:t>
      </w:r>
    </w:p>
    <w:p>
      <w:pPr>
        <w:pStyle w:val="Normal"/>
        <w:spacing w:lineRule="auto" w:line="240" w:before="0" w:after="0"/>
        <w:ind w:left="720" w:hanging="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(    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ผลสำเร็จของโครงการเป็นที่ยอมรับของผู้บริหาร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spacing w:lineRule="auto" w:line="240" w:before="120" w:after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8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.2 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ปัญหาและอุปสรรค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ระบุ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)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>…………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>………………………………………………………………………………………………………………………………………..………</w:t>
      </w:r>
    </w:p>
    <w:p>
      <w:pPr>
        <w:pStyle w:val="Normal"/>
        <w:spacing w:lineRule="auto" w:line="240" w:before="0" w:after="0"/>
        <w:ind w:left="720" w:right="-694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(    )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งาน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โครงการ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กิจกรรม ไม่สอดคล้องกับความต้องการ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ของประชาชน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หรือ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วิธีการแก้ไข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ปัญหา</w:t>
      </w:r>
    </w:p>
    <w:p>
      <w:pPr>
        <w:pStyle w:val="Normal"/>
        <w:spacing w:lineRule="auto" w:line="240" w:before="0" w:after="0"/>
        <w:ind w:left="720" w:right="-694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(    )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งาน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โครงการ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กิจกรรมไม่ตอบสนองนโยบายตามที่ระบุในแผน</w:t>
      </w:r>
    </w:p>
    <w:p>
      <w:pPr>
        <w:pStyle w:val="Normal"/>
        <w:spacing w:lineRule="auto" w:line="240" w:before="0" w:after="0"/>
        <w:ind w:left="720" w:right="-694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(    )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ขาดการประสานงานระหว่างคณะดำเนินงานหรือผู้ที่เกี่ยวข้อง</w:t>
      </w:r>
    </w:p>
    <w:p>
      <w:pPr>
        <w:pStyle w:val="Normal"/>
        <w:spacing w:lineRule="auto" w:line="240" w:before="0" w:after="0"/>
        <w:ind w:left="720" w:right="-694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(    )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ขั้นตอนในการปฏิบัติงาน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ข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องงาน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โครงการ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กิจกรรมไม่เหมาะสมเท่าที่ควร</w:t>
      </w:r>
    </w:p>
    <w:p>
      <w:pPr>
        <w:pStyle w:val="Normal"/>
        <w:spacing w:lineRule="auto" w:line="240" w:before="0" w:after="0"/>
        <w:ind w:left="720" w:right="-694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เพราะ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</w:t>
      </w:r>
    </w:p>
    <w:p>
      <w:pPr>
        <w:pStyle w:val="Normal"/>
        <w:spacing w:lineRule="auto" w:line="240" w:before="0" w:after="0"/>
        <w:ind w:left="720" w:right="-694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(    )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ขั้นตอนในการปฏิบัติงาน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โครงการ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กิจกรรมบางขั้นตอนไม่เป็นไปตามเวลาที่กำหนด</w:t>
      </w:r>
    </w:p>
    <w:p>
      <w:pPr>
        <w:pStyle w:val="Normal"/>
        <w:spacing w:lineRule="auto" w:line="240" w:before="0" w:after="0"/>
        <w:ind w:left="720" w:right="-694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เพราะ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.........................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........................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ind w:left="720" w:right="-694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(   )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กิจกรรมของงาน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โครงการ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กิจกรรมบางกิจกรรมไม่สามารถปฏิบัติได้</w:t>
      </w:r>
    </w:p>
    <w:p>
      <w:pPr>
        <w:pStyle w:val="Normal"/>
        <w:spacing w:lineRule="auto" w:line="240" w:before="0" w:after="0"/>
        <w:ind w:left="720" w:right="-694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โปรดระบุกิจกรรม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).........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</w:t>
      </w:r>
    </w:p>
    <w:p>
      <w:pPr>
        <w:pStyle w:val="Normal"/>
        <w:spacing w:lineRule="auto" w:line="240" w:before="0" w:after="0"/>
        <w:ind w:left="720" w:right="-694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เพราะ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...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........................................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720" w:right="-694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(    )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งบประมาณที่ใช้ในการดำเนินงานของงาน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โครงการ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กิจกรรม ขัดต่อระเบียบของทางราชการ</w:t>
      </w:r>
    </w:p>
    <w:p>
      <w:pPr>
        <w:pStyle w:val="Normal"/>
        <w:spacing w:lineRule="auto" w:line="240" w:before="0" w:after="0"/>
        <w:ind w:left="720" w:right="-694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ทำให้ต้องเปลี่ยนประเภทของงบประมาณไปใช้เงินอื่นๆ         </w:t>
      </w:r>
    </w:p>
    <w:p>
      <w:pPr>
        <w:pStyle w:val="Normal"/>
        <w:spacing w:lineRule="auto" w:line="240" w:before="0" w:after="0"/>
        <w:ind w:left="720" w:right="-694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(    )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ผู้ดำเนินงานไม่ทราบระเบียบการใช้เงิน ทำให้การขอเงินงบประมาณในงาน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โครงการ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 w:before="0" w:after="0"/>
        <w:ind w:left="720" w:right="-694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ล่าช้าหรือได้ไม่ครบตามที่จ่ายจริง</w:t>
      </w:r>
    </w:p>
    <w:p>
      <w:pPr>
        <w:pStyle w:val="Normal"/>
        <w:spacing w:lineRule="auto" w:line="240" w:before="0" w:after="0"/>
        <w:ind w:left="720" w:right="-694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(    )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เกิดผลกระทบข้างเคียงจากการดำเนินการของงาน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โครงการ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กิจกรรม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โปรดระบุ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right="-694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เพราะ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right="-694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(    )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อื่นๆ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ถ้ามี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โปรดระบุ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right="-694" w:hanging="0"/>
        <w:jc w:val="center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right="-694" w:hanging="0"/>
        <w:jc w:val="center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ที่ 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4</w:t>
      </w:r>
    </w:p>
    <w:p>
      <w:pPr>
        <w:pStyle w:val="Normal"/>
        <w:spacing w:lineRule="auto" w:line="240" w:before="0" w:after="0"/>
        <w:ind w:left="720" w:right="-694" w:hanging="0"/>
        <w:jc w:val="center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8.3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จุดที่ควรพัฒนาของโครงการ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กิจกรรม  ในครั้งนี้</w:t>
      </w:r>
    </w:p>
    <w:p>
      <w:pPr>
        <w:pStyle w:val="Normal"/>
        <w:spacing w:lineRule="auto" w:line="240"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ระบุ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)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.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>………………………………………………………………………………………..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>………………………………………………………………………………………..…………………………………………………</w:t>
      </w:r>
    </w:p>
    <w:p>
      <w:pPr>
        <w:pStyle w:val="Normal"/>
        <w:spacing w:lineRule="auto" w:line="240" w:before="0" w:after="0"/>
        <w:ind w:left="720" w:right="-694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8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4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ข้อเสนอแนะ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แนวทางปรับปรุงแก้ไข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เพื่อพัฒนาของโครงการ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กิจกรรม  ในครั้งนี้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ระบุ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)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……………………………….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>………………………………………………………………………………………..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…………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>………………………………………………………………………………………..…………………………………………………</w:t>
      </w:r>
    </w:p>
    <w:p>
      <w:pPr>
        <w:pStyle w:val="Normal"/>
        <w:spacing w:lineRule="auto" w:line="240" w:before="0" w:after="0"/>
        <w:ind w:right="-694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right="-694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9. 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  <w:u w:val="single"/>
        </w:rPr>
        <w:t>สรุป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  <w:u w:val="single"/>
        </w:rPr>
        <w:t>โครงการนี้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เมื่อพิจารณาถึงประสิทธิภาพและประสิทธิผลในการดำเนินงานของงาน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โครงการ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กิจกรรมแล้ว</w:t>
      </w:r>
    </w:p>
    <w:p>
      <w:pPr>
        <w:pStyle w:val="Normal"/>
        <w:spacing w:lineRule="auto" w:line="240" w:before="0" w:after="0"/>
        <w:ind w:left="360" w:right="-694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(     ) 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ควรดำเนินโครงการนี้อีกในปีงบประมาณต่อไป</w:t>
      </w:r>
    </w:p>
    <w:p>
      <w:pPr>
        <w:pStyle w:val="Normal"/>
        <w:spacing w:lineRule="auto" w:line="240" w:before="0" w:after="0"/>
        <w:ind w:left="360" w:right="-694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เพราะ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.....................................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ind w:left="360" w:right="-694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(     )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ไม่ควรดำเนิน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อีกในปีงบประมาณต่อไป</w:t>
      </w:r>
    </w:p>
    <w:p>
      <w:pPr>
        <w:pStyle w:val="Normal"/>
        <w:spacing w:lineRule="auto" w:line="240" w:before="0" w:after="0"/>
        <w:ind w:left="360" w:right="-694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เพราะ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-694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" w:right="-694" w:hanging="0"/>
        <w:jc w:val="center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ลงชื่อ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ind w:left="360" w:right="-694" w:hanging="0"/>
        <w:jc w:val="center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(.......................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...........)</w:t>
      </w:r>
    </w:p>
    <w:p>
      <w:pPr>
        <w:pStyle w:val="Normal"/>
        <w:spacing w:lineRule="auto" w:line="240" w:before="0" w:after="0"/>
        <w:ind w:left="360" w:right="-694" w:hanging="0"/>
        <w:jc w:val="center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ตำแหน่ง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360" w:right="-694" w:hanging="0"/>
        <w:jc w:val="center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ผู้รายงาน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ผู้ประเมิน</w:t>
      </w:r>
    </w:p>
    <w:p>
      <w:pPr>
        <w:pStyle w:val="Normal"/>
        <w:spacing w:lineRule="auto" w:line="240" w:before="0" w:after="0"/>
        <w:ind w:right="-694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ความคิดเห็นของ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เจ้าหน้าที่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งบประมาณ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และแผนงาน</w:t>
      </w:r>
    </w:p>
    <w:p>
      <w:pPr>
        <w:pStyle w:val="Normal"/>
        <w:spacing w:lineRule="auto" w:line="240" w:before="0" w:after="0"/>
        <w:ind w:right="-694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ind w:right="-694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right="-694" w:hanging="0"/>
        <w:jc w:val="both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 xml:space="preserve">.... </w:t>
      </w:r>
    </w:p>
    <w:p>
      <w:pPr>
        <w:pStyle w:val="Normal"/>
        <w:spacing w:lineRule="auto" w:line="240" w:before="0" w:after="0"/>
        <w:ind w:left="360" w:right="-694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360" w:right="-694" w:hanging="0"/>
        <w:jc w:val="center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ลงชื่อ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ind w:left="360" w:right="-694" w:hanging="0"/>
        <w:jc w:val="center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(...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นายชัยวัฒน์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อิฏฐมนากูล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)</w:t>
      </w:r>
    </w:p>
    <w:p>
      <w:pPr>
        <w:pStyle w:val="Normal"/>
        <w:spacing w:lineRule="auto" w:line="240" w:before="0" w:after="0"/>
        <w:ind w:left="360" w:right="-694" w:hanging="0"/>
        <w:jc w:val="center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ปลัดองค์การบริหารส่วนตำบลคูบัว</w:t>
      </w:r>
    </w:p>
    <w:p>
      <w:pPr>
        <w:pStyle w:val="Normal"/>
        <w:spacing w:lineRule="auto" w:line="240" w:before="0" w:after="0"/>
        <w:ind w:left="360" w:right="-694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right="-694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ความคิดเห็นและการตัดสินใจสั่งการของ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นายกองค์การบริหารส่วนตำบลคูบัว</w:t>
      </w:r>
    </w:p>
    <w:p>
      <w:pPr>
        <w:pStyle w:val="Normal"/>
        <w:spacing w:lineRule="auto" w:line="240" w:before="0" w:after="0"/>
        <w:ind w:right="-694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94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94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80" w:right="-694" w:hanging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ลงชื่อ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....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นา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ยพจฐณศล  ธนิกกุล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)               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นายกองค์การบริหารส่วนตำบลคูบัว</w:t>
      </w:r>
    </w:p>
    <w:p>
      <w:pPr>
        <w:pStyle w:val="Normal"/>
        <w:spacing w:lineRule="auto" w:line="240" w:before="0" w:after="0"/>
        <w:ind w:right="-694" w:hanging="0"/>
        <w:jc w:val="center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.............../................/..................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แบบฟอร์มนี้ใช้สำหรับบันทึกผลการดำเนินงานทั่วไปที่ไม่เกี่ยวกับงานลงทุนก่อสร้าง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ภาพถ่ายผลการดำเนิ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การตามโครงกา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ปีงบประมาณ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โครงการ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...........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องค์การบริหารส่วนตำบลคูบัวอำเภอเมืองราชบุรีจังหวัดราชบุรี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  <w:lang w:val="en-US"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</wp:posOffset>
                </wp:positionH>
                <wp:positionV relativeFrom="paragraph">
                  <wp:posOffset>61595</wp:posOffset>
                </wp:positionV>
                <wp:extent cx="4385310" cy="2181860"/>
                <wp:effectExtent l="5080" t="5080" r="5080" b="5080"/>
                <wp:wrapNone/>
                <wp:docPr id="9" name="สี่เหลี่ยมผืนผ้า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218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" fillcolor="white" stroked="t" o:allowincell="f" style="position:absolute;margin-left:37.5pt;margin-top:4.85pt;width:345.25pt;height:17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  <w:lang w:val="en-US"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0</wp:posOffset>
                </wp:positionH>
                <wp:positionV relativeFrom="paragraph">
                  <wp:posOffset>230505</wp:posOffset>
                </wp:positionV>
                <wp:extent cx="4385310" cy="2291080"/>
                <wp:effectExtent l="5080" t="5080" r="5080" b="5080"/>
                <wp:wrapNone/>
                <wp:docPr id="10" name="สี่เหลี่ยมผืนผ้า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229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9" fillcolor="white" stroked="t" o:allowincell="f" style="position:absolute;margin-left:37.5pt;margin-top:18.15pt;width:345.25pt;height:18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บรรยายภาพ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1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วันที่ดำเนินการ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2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สถานที่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3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กิจกรรม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ind w:right="-69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้าหมา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94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right="-694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right="-694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right="-694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right="-694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right="-694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right="-694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right="-694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แบบฟอร์มนี้ใช้สำหรับบันทึกผลการดำเนินงานลงทุนก่อสร้าง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694" w:hanging="0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ภาพถ่ายผลการดำเนิ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การตามโครงกา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ปีงบประมาณ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ภาพถ่ายผลการดำเนินการโครงการ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องค์การบริหารส่วนตำบลคูบัว  อำเภอเมืองราชบุรี  จังหวัดราชบุรี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  <w:lang w:val="en-US"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</wp:posOffset>
                </wp:positionH>
                <wp:positionV relativeFrom="paragraph">
                  <wp:posOffset>140970</wp:posOffset>
                </wp:positionV>
                <wp:extent cx="4385310" cy="2181860"/>
                <wp:effectExtent l="5080" t="5080" r="5080" b="5080"/>
                <wp:wrapNone/>
                <wp:docPr id="11" name="สี่เหลี่ยมผืนผ้า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218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3" fillcolor="white" stroked="t" o:allowincell="f" style="position:absolute;margin-left:49.5pt;margin-top:11.1pt;width:345.25pt;height:17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  <w:lang w:val="en-US"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</wp:posOffset>
                </wp:positionH>
                <wp:positionV relativeFrom="paragraph">
                  <wp:posOffset>147320</wp:posOffset>
                </wp:positionV>
                <wp:extent cx="4385310" cy="2181860"/>
                <wp:effectExtent l="5080" t="5080" r="5080" b="5080"/>
                <wp:wrapNone/>
                <wp:docPr id="12" name="สี่เหลี่ยมผืนผ้า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218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4" fillcolor="white" stroked="t" o:allowincell="f" style="position:absolute;margin-left:49.5pt;margin-top:11.6pt;width:345.25pt;height:17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รยายภาพ</w:t>
      </w:r>
    </w:p>
    <w:p>
      <w:pPr>
        <w:pStyle w:val="Normal"/>
        <w:spacing w:lineRule="auto" w:line="240"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ิมาณ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…………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ที่ได้รับจัดสรรประจำปี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9   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ก่อสร้าง วงเงินตามสัญญ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สัญญ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ที่สัญญ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………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ผู้รับจ้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240"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ธีการจัดซื้อจัดจ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ทำสัญญ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ยะเวลาดำเนิ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…….</w:t>
      </w:r>
    </w:p>
    <w:p>
      <w:pPr>
        <w:pStyle w:val="Normal"/>
        <w:spacing w:lineRule="auto" w:line="240"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แล้วเสร็จเม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…</w:t>
      </w:r>
    </w:p>
    <w:p>
      <w:pPr>
        <w:pStyle w:val="Normal"/>
        <w:spacing w:lineRule="auto" w:line="240"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ยะเวลารับประกันความชำรุดบกพร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Times New Roman" w:cs="TH SarabunIT๙;TH SarabunPSK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87325</wp:posOffset>
            </wp:positionV>
            <wp:extent cx="552450" cy="540385"/>
            <wp:effectExtent l="0" t="0" r="0" b="0"/>
            <wp:wrapNone/>
            <wp:docPr id="1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1830</wp:posOffset>
                </wp:positionH>
                <wp:positionV relativeFrom="paragraph">
                  <wp:posOffset>198755</wp:posOffset>
                </wp:positionV>
                <wp:extent cx="5096510" cy="1270"/>
                <wp:effectExtent l="635" t="6350" r="635" b="6350"/>
                <wp:wrapNone/>
                <wp:docPr id="14" name="ลูกศรเชื่อมต่อแบบตรง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6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6" stroked="t" o:allowincell="f" style="position:absolute;margin-left:52.9pt;margin-top:15.65pt;width:401.3pt;height:0.1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สำนักงานปลัด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องค์การบริหารส่วนตำบลคูบัว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330</wp:posOffset>
                </wp:positionH>
                <wp:positionV relativeFrom="paragraph">
                  <wp:posOffset>189230</wp:posOffset>
                </wp:positionV>
                <wp:extent cx="2667635" cy="1270"/>
                <wp:effectExtent l="635" t="6350" r="635" b="6350"/>
                <wp:wrapNone/>
                <wp:docPr id="15" name="ลูกศรเชื่อมต่อแบบตรง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" stroked="t" o:allowincell="f" style="position:absolute;margin-left:7.9pt;margin-top:14.9pt;width:210.05pt;height:0.05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9280</wp:posOffset>
                </wp:positionH>
                <wp:positionV relativeFrom="paragraph">
                  <wp:posOffset>189230</wp:posOffset>
                </wp:positionV>
                <wp:extent cx="2639060" cy="1270"/>
                <wp:effectExtent l="635" t="6350" r="635" b="6350"/>
                <wp:wrapNone/>
                <wp:docPr id="16" name="ลูกศรเชื่อมต่อแบบตรง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9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" stroked="t" o:allowincell="f" style="position:absolute;margin-left:246.4pt;margin-top:14.9pt;width:207.8pt;height:0.05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ที่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73401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วันที่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กเลิกโครงการ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………………..…………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9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</wp:posOffset>
                </wp:positionH>
                <wp:positionV relativeFrom="paragraph">
                  <wp:posOffset>44450</wp:posOffset>
                </wp:positionV>
                <wp:extent cx="5882005" cy="1270"/>
                <wp:effectExtent l="635" t="6350" r="635" b="6350"/>
                <wp:wrapNone/>
                <wp:docPr id="17" name="ลูกศรเชื่อมต่อแบบตรง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2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" stroked="t" o:allowincell="f" style="position:absolute;margin-left:-0.55pt;margin-top:3.5pt;width:463.15pt;height:0.1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นายกองค์การบริหารส่วนตำบลคูบัว</w:t>
      </w:r>
    </w:p>
    <w:p>
      <w:pPr>
        <w:pStyle w:val="Normal"/>
        <w:spacing w:lineRule="auto" w:line="240"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คูบ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บรรจุโครง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จำนวนเงิ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ตามแผ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ดำเนิ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9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ต้องจัดให้มีการดำเนิ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โครงการดังกล่าวขึ้น  ในวันที่………เดือน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ากฏ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ฝ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.................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สามารถจัดให้มีโครงการดังกล่าวตามแผนการดำเนินงานได้     </w:t>
      </w:r>
    </w:p>
    <w:p>
      <w:pPr>
        <w:pStyle w:val="Normal"/>
        <w:spacing w:lineRule="auto" w:line="240" w:before="120" w:after="0"/>
        <w:ind w:right="-164" w:firstLine="720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pacing w:val="-6"/>
          <w:sz w:val="32"/>
          <w:szCs w:val="32"/>
        </w:rPr>
        <w:t xml:space="preserve">        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เนื่องจาก…พิจารณาแล้วเห็นว่า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64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ขอยกเลิกโครงการดังกล่าว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spacing w:before="120" w:after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412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................................................)</w:t>
      </w:r>
    </w:p>
    <w:p>
      <w:pPr>
        <w:pStyle w:val="Normal"/>
        <w:spacing w:lineRule="auto" w:line="240" w:before="0" w:after="0"/>
        <w:ind w:firstLine="1412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........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ผู้รับผิดชอบงาน</w:t>
      </w:r>
      <w:r>
        <w:rPr>
          <w:rFonts w:cs="TH SarabunIT๙;TH SarabunPSK" w:ascii="TH SarabunIT๙;TH SarabunPSK" w:hAnsi="TH SarabunIT๙;TH SarabunPSK"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โครงการ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ind w:right="-873" w:hanging="0"/>
        <w:jc w:val="both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เห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งเจ้าหน้าที่งบประมาณและแผนง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เห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นายกองค์การบริหารส่วนตำบลคูบัว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134" w:leader="none"/>
          <w:tab w:val="left" w:pos="1701" w:leader="none"/>
          <w:tab w:val="left" w:pos="524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…………..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นุมัติ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ไม่อนุมัติ เพรา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  <w:tab w:val="left" w:pos="524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          ………………………………………………………………………..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  <w:tab w:val="left" w:pos="524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          ………………………………………………………………………..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  <w:tab w:val="left" w:pos="524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  <w:tab w:val="left" w:pos="1701" w:leader="none"/>
          <w:tab w:val="left" w:pos="524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  <w:tab w:val="left" w:pos="1701" w:leader="none"/>
          <w:tab w:val="left" w:pos="5245" w:leader="none"/>
        </w:tabs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ชัยวัฒน์  อิฏฐมนากูล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 </w:t>
        <w:tab/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นายพจฐณศล  ธนิกกุล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134" w:leader="none"/>
          <w:tab w:val="left" w:pos="1701" w:leader="none"/>
          <w:tab w:val="left" w:pos="5245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ลัดองค์การบริหารส่วนตำบลคูบัว           นายกองค์การบริหารส่วนตำบลคูบัว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  <w:tab w:val="left" w:pos="5245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  <w:tab w:val="left" w:pos="1701" w:leader="none"/>
          <w:tab w:val="left" w:pos="5245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  <w:tab w:val="left" w:pos="1701" w:leader="none"/>
          <w:tab w:val="left" w:pos="5245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  <w:tab w:val="left" w:pos="1701" w:leader="none"/>
          <w:tab w:val="left" w:pos="5245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sectPr>
      <w:type w:val="nextPage"/>
      <w:pgSz w:w="11906" w:h="16838"/>
      <w:pgMar w:left="1440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เนื้อความ อักขระ"/>
    <w:basedOn w:val="Style14"/>
    <w:qFormat/>
    <w:rPr>
      <w:rFonts w:ascii="Cordia New" w:hAnsi="Cordia New" w:eastAsia="Cordia New" w:cs="Cordi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06:00Z</dcterms:created>
  <dc:creator>Windows User</dc:creator>
  <dc:description/>
  <dc:language>en-US</dc:language>
  <cp:lastModifiedBy>petburi</cp:lastModifiedBy>
  <cp:lastPrinted>2016-04-04T16:14:00Z</cp:lastPrinted>
  <dcterms:modified xsi:type="dcterms:W3CDTF">2016-04-12T10:06:00Z</dcterms:modified>
  <cp:revision>2</cp:revision>
  <dc:subject/>
  <dc:title/>
</cp:coreProperties>
</file>